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7BB4" w:val="clear"/>
        <w:jc w:val="center"/>
        <w:rPr>
          <w:b/>
          <w:b/>
          <w:color w:val="F2F2F2"/>
          <w:sz w:val="23"/>
          <w:szCs w:val="23"/>
        </w:rPr>
      </w:pPr>
      <w:r>
        <w:rPr>
          <w:b/>
          <w:color w:val="F2F2F2"/>
          <w:sz w:val="23"/>
          <w:szCs w:val="23"/>
        </w:rPr>
        <w:t>Ihre Seminaranf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7BB4" w:val="clear"/>
        <w:jc w:val="center"/>
        <w:rPr>
          <w:b/>
          <w:b/>
          <w:color w:val="F2F2F2"/>
          <w:sz w:val="23"/>
          <w:szCs w:val="23"/>
        </w:rPr>
      </w:pPr>
      <w:r>
        <w:rPr>
          <w:b/>
          <w:color w:val="F2F2F2"/>
          <w:sz w:val="19"/>
          <w:szCs w:val="19"/>
        </w:rPr>
        <w:t>Bitte senden Sie uns folgende Informationen formlos per E-mail zu oder senden Sie uns den ausgefüllten Fragebogen zu, damit wir Ihnen ein individuelles Angebot zusenden können!</w:t>
      </w:r>
    </w:p>
    <w:p>
      <w:pPr>
        <w:pStyle w:val="Normal"/>
        <w:rPr>
          <w:b/>
          <w:b/>
          <w:color w:val="F2F2F2"/>
          <w:sz w:val="13"/>
          <w:szCs w:val="13"/>
        </w:rPr>
      </w:pPr>
      <w:r>
        <w:rPr>
          <w:b/>
          <w:color w:val="F2F2F2"/>
          <w:sz w:val="13"/>
          <w:szCs w:val="1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eter Bart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ase conta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Tel.: +49 176 - 470 155 6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Fax: +49 7191 – 907 68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it-IT"/>
                </w:rPr>
                <w:t>pb@base-contact.d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  <w:lang w:val="it-IT"/>
              </w:rPr>
            </w:pPr>
            <w:r>
              <w:rPr>
                <w:rFonts w:cs="Calibri" w:ascii="Calibri" w:hAnsi="Calibri"/>
                <w:sz w:val="16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Von: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ame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osition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Firma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Straß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lz/Ort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Tel.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Fax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12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E-Mail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7BB4" w:val="clear"/>
        <w:jc w:val="center"/>
        <w:rPr/>
      </w:pPr>
      <w:r>
        <w:rPr>
          <w:b/>
          <w:color w:val="F2F2F2"/>
          <w:sz w:val="19"/>
          <w:szCs w:val="19"/>
        </w:rPr>
        <w:t>Ich interessiere mich für ein Inhouse-Seminar mit folgenden Eckdaten:</w:t>
      </w:r>
    </w:p>
    <w:p>
      <w:pPr>
        <w:pStyle w:val="Normal"/>
        <w:rPr>
          <w:b/>
          <w:b/>
          <w:color w:val="F2F2F2"/>
          <w:sz w:val="13"/>
          <w:szCs w:val="13"/>
        </w:rPr>
      </w:pPr>
      <w:r>
        <w:rPr>
          <w:b/>
          <w:color w:val="F2F2F2"/>
          <w:sz w:val="13"/>
          <w:szCs w:val="13"/>
        </w:rPr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32"/>
        <w:gridCol w:w="162"/>
        <w:gridCol w:w="801"/>
        <w:gridCol w:w="962"/>
        <w:gridCol w:w="344"/>
        <w:gridCol w:w="3581"/>
      </w:tblGrid>
      <w:tr>
        <w:trPr>
          <w:trHeight w:val="623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hema des Inhouse-Seminars</w:t>
            </w:r>
          </w:p>
        </w:tc>
        <w:tc>
          <w:tcPr>
            <w:tcW w:w="7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tichpunkte zu den Themenschwerpunkten des Seminars</w:t>
            </w:r>
          </w:p>
        </w:tc>
        <w:tc>
          <w:tcPr>
            <w:tcW w:w="7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9" w:leader="none"/>
                <w:tab w:val="left" w:pos="5865" w:leader="underscore"/>
              </w:tabs>
              <w:spacing w:before="120" w:after="12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9" w:leader="none"/>
                <w:tab w:val="left" w:pos="5865" w:leader="underscore"/>
              </w:tabs>
              <w:spacing w:before="0" w:after="12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9" w:leader="none"/>
                <w:tab w:val="left" w:pos="5865" w:leader="underscore"/>
              </w:tabs>
              <w:spacing w:before="0" w:after="1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9" w:leader="none"/>
                <w:tab w:val="left" w:pos="5865" w:leader="underscore"/>
              </w:tabs>
              <w:spacing w:before="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</w:tc>
      </w:tr>
      <w:tr>
        <w:trPr>
          <w:trHeight w:val="1300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In welchem Zeitraum soll das Seminar durchgeführt werden?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0" w:name="__Fieldmark__13_54380027"/>
            <w:bookmarkStart w:id="1" w:name="__Fieldmark__13_54380027"/>
            <w:bookmarkEnd w:id="1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1. Quartal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" w:name="__Fieldmark__14_54380027"/>
            <w:bookmarkStart w:id="3" w:name="__Fieldmark__14_54380027"/>
            <w:bookmarkEnd w:id="3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2. Quartal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4" w:name="__Fieldmark__15_54380027"/>
            <w:bookmarkStart w:id="5" w:name="__Fieldmark__15_54380027"/>
            <w:bookmarkEnd w:id="5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3. Quartal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6" w:name="__Fieldmark__16_54380027"/>
            <w:bookmarkStart w:id="7" w:name="__Fieldmark__16_54380027"/>
            <w:bookmarkEnd w:id="7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4. Quartal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8" w:name="__Fieldmark__17_54380027"/>
            <w:bookmarkStart w:id="9" w:name="__Fieldmark__17_54380027"/>
            <w:bookmarkEnd w:id="9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Zeitraum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>________________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10" w:name="__Fieldmark__19_54380027"/>
            <w:bookmarkStart w:id="11" w:name="__Fieldmark__19_54380027"/>
            <w:bookmarkEnd w:id="11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Termin 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>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Wie lange soll das Seminar dauern?</w:t>
            </w:r>
          </w:p>
        </w:tc>
        <w:tc>
          <w:tcPr>
            <w:tcW w:w="2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12" w:name="__Fieldmark__21_54380027"/>
            <w:bookmarkStart w:id="13" w:name="__Fieldmark__21_54380027"/>
            <w:bookmarkEnd w:id="13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1 Tag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14" w:name="__Fieldmark__22_54380027"/>
            <w:bookmarkStart w:id="15" w:name="__Fieldmark__22_54380027"/>
            <w:bookmarkEnd w:id="15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2 Tag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16" w:name="__Fieldmark__23_54380027"/>
            <w:bookmarkStart w:id="17" w:name="__Fieldmark__23_54380027"/>
            <w:bookmarkEnd w:id="17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3 Tag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18" w:name="__Fieldmark__24_54380027"/>
            <w:bookmarkStart w:id="19" w:name="__Fieldmark__24_54380027"/>
            <w:bookmarkEnd w:id="19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Dau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__________________</w:t>
            </w:r>
          </w:p>
        </w:tc>
      </w:tr>
      <w:tr>
        <w:trPr>
          <w:trHeight w:val="596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Wie viele Mitarbeiter werden voraussichtlich teilnehmen?</w:t>
            </w:r>
          </w:p>
        </w:tc>
        <w:tc>
          <w:tcPr>
            <w:tcW w:w="2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0" w:name="__Fieldmark__26_54380027"/>
            <w:bookmarkStart w:id="21" w:name="__Fieldmark__26_54380027"/>
            <w:bookmarkEnd w:id="21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Weniger als 6 Personen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2" w:name="__Fieldmark__27_54380027"/>
            <w:bookmarkStart w:id="23" w:name="__Fieldmark__27_54380027"/>
            <w:bookmarkEnd w:id="23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6 bis 12 Personen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4" w:name="__Fieldmark__28_54380027"/>
            <w:bookmarkStart w:id="25" w:name="__Fieldmark__28_54380027"/>
            <w:bookmarkEnd w:id="25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Mehr als 12 Persone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6" w:name="__Fieldmark__29_54380027"/>
            <w:bookmarkStart w:id="27" w:name="__Fieldmark__29_54380027"/>
            <w:bookmarkEnd w:id="27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Personenzah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________________</w:t>
            </w:r>
          </w:p>
        </w:tc>
      </w:tr>
      <w:tr>
        <w:trPr>
          <w:trHeight w:val="1419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In welchen Bereichen sind diese Mitarbeiter tätig?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8" w:name="__Fieldmark__31_54380027"/>
            <w:bookmarkStart w:id="29" w:name="__Fieldmark__31_54380027"/>
            <w:bookmarkEnd w:id="29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Marketing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30" w:name="__Fieldmark__32_54380027"/>
            <w:bookmarkStart w:id="31" w:name="__Fieldmark__32_54380027"/>
            <w:bookmarkEnd w:id="31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Controlling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32" w:name="__Fieldmark__33_54380027"/>
            <w:bookmarkStart w:id="33" w:name="__Fieldmark__33_54380027"/>
            <w:bookmarkEnd w:id="33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Produktion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34" w:name="__Fieldmark__34_54380027"/>
            <w:bookmarkStart w:id="35" w:name="__Fieldmark__34_54380027"/>
            <w:bookmarkEnd w:id="35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Forschung und </w:t>
              <w:tab/>
              <w:t>Entwicklung</w:t>
            </w:r>
          </w:p>
        </w:tc>
        <w:tc>
          <w:tcPr>
            <w:tcW w:w="1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36" w:name="__Fieldmark__35_54380027"/>
            <w:bookmarkStart w:id="37" w:name="__Fieldmark__35_54380027"/>
            <w:bookmarkEnd w:id="37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Projekt-</w:t>
              <w:tab/>
              <w:t>management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38" w:name="__Fieldmark__36_54380027"/>
            <w:bookmarkStart w:id="39" w:name="__Fieldmark__36_54380027"/>
            <w:bookmarkEnd w:id="39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Einkauf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40" w:name="__Fieldmark__37_54380027"/>
            <w:bookmarkStart w:id="41" w:name="__Fieldmark__37_54380027"/>
            <w:bookmarkEnd w:id="41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Vertrieb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42" w:name="__Fieldmark__38_54380027"/>
            <w:bookmarkStart w:id="43" w:name="__Fieldmark__38_54380027"/>
            <w:bookmarkEnd w:id="43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IT</w:t>
            </w:r>
          </w:p>
        </w:tc>
        <w:tc>
          <w:tcPr>
            <w:tcW w:w="3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44" w:name="__Fieldmark__39_54380027"/>
            <w:bookmarkStart w:id="45" w:name="__Fieldmark__39_54380027"/>
            <w:bookmarkEnd w:id="45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Weite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120" w:after="0"/>
              <w:ind w:left="522" w:hanging="283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u w:val="single"/>
              </w:rPr>
              <w:t>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120" w:after="0"/>
              <w:ind w:left="522" w:hanging="283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u w:val="single"/>
              </w:rPr>
              <w:t>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120" w:after="0"/>
              <w:ind w:left="522" w:hanging="283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u w:val="single"/>
              </w:rPr>
              <w:t>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chulungsort?</w:t>
            </w:r>
          </w:p>
        </w:tc>
        <w:tc>
          <w:tcPr>
            <w:tcW w:w="7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0" w:leader="underscore"/>
              </w:tabs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</w:t>
            </w:r>
          </w:p>
        </w:tc>
      </w:tr>
      <w:tr>
        <w:trPr>
          <w:trHeight w:val="531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ngebot bitte zusenden bis:</w:t>
            </w:r>
          </w:p>
        </w:tc>
        <w:tc>
          <w:tcPr>
            <w:tcW w:w="7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0" w:leader="underscore"/>
              </w:tabs>
              <w:spacing w:before="12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W</w:t>
            </w:r>
            <w:bookmarkStart w:id="46" w:name="Text20"/>
            <w:bookmarkEnd w:id="46"/>
            <w:r>
              <w:rPr>
                <w:rFonts w:cs="Calibri" w:ascii="Calibri" w:hAnsi="Calibri"/>
                <w:sz w:val="16"/>
                <w:szCs w:val="20"/>
              </w:rPr>
              <w:t>eitere Anforderungen:</w:t>
            </w:r>
          </w:p>
        </w:tc>
        <w:tc>
          <w:tcPr>
            <w:tcW w:w="7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0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99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99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70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false"/>
      <w:outlineLvl w:val="1"/>
    </w:pPr>
    <w:rPr>
      <w:rFonts w:ascii="Arial" w:hAnsi="Arial" w:cs="Arial"/>
      <w:b/>
      <w:bCs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9" w:leader="none"/>
      </w:tabs>
      <w:autoSpaceDE w:val="false"/>
      <w:spacing w:before="17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42" w:leader="none"/>
      </w:tabs>
      <w:autoSpaceDE w:val="false"/>
      <w:spacing w:before="113" w:after="0"/>
      <w:outlineLvl w:val="3"/>
    </w:pPr>
    <w:rPr>
      <w:rFonts w:ascii="Verdana" w:hAnsi="Verdan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artl">
    <w:name w:val="Bart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@base-contac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2:00Z</dcterms:created>
  <dc:creator>Peter Bartl</dc:creator>
  <dc:description/>
  <cp:keywords/>
  <dc:language>en-US</dc:language>
  <cp:lastModifiedBy>Peter Bartl</cp:lastModifiedBy>
  <cp:lastPrinted>2020-11-23T09:41:00Z</cp:lastPrinted>
  <dcterms:modified xsi:type="dcterms:W3CDTF">2020-11-24T14:43:00Z</dcterms:modified>
  <cp:revision>4</cp:revision>
  <dc:subject/>
  <dc:title>Angebot für die Planung, Organisation und Durchführung von gezielten Marketingaktionen zum Thema „Migration von Lotus 4</dc:title>
</cp:coreProperties>
</file>